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-Love Diet Erythritol (Erythritol)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500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piton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Erythritol is a 100% plant-based sweetener.</w:t>
            </w:r>
          </w:p>
          <w:p>
            <w:pPr>
              <w:pStyle w:val="Normal"/>
              <w:spacing w:before="0" w:after="28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In its texture, it can be compared to crystalline sugar, it tastes 60 -70% as sweet and has no side taste. It is well soluble in water. It has a glycaemic index of 0. It does not affect blood sugar levels, so people with diabetes are free to take it. Its energy content is 20 Kcal/100 g, making it an ideal sweetener for dieters and those who want to lose weight.</w:t>
            </w:r>
          </w:p>
          <w:p>
            <w:pPr>
              <w:pStyle w:val="Normal"/>
              <w:spacing w:before="0" w:after="28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Unlike sugar, it does not cause tooth decay. Research also reveals that it provides similar protection to the teeth as xylitol. Unlike other sugar alcohols, erythrite does not have a laxative effect, since it is already fully absorbed in the small intestine. </w:t>
            </w:r>
          </w:p>
          <w:p>
            <w:pPr>
              <w:pStyle w:val="Normal"/>
              <w:spacing w:before="0" w:after="28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</w:rPr>
              <w:t>Allergen-free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t ingredien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  <w:shd w:fill="FFFFFF" w:val="clear"/>
              </w:rPr>
              <w:t>Eritritol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trient conte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color w:val="0A0A0A"/>
                <w:sz w:val="16"/>
                <w:szCs w:val="16"/>
              </w:rPr>
            </w:pPr>
            <w:r>
              <w:rPr>
                <w:rFonts w:cs="Tahoma" w:ascii="Tahoma" w:hAnsi="Tahoma"/>
                <w:color w:val="0A0A0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st befor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day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e of origi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ina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 code EAN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033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ly article numb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033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riff head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9054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 weigh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Size of the product (length/width/height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5x8,5x12,5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kaging (piece/c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ze of the packaging (length/width/height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5x9x20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ight of the packaging (with the product in kg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AN code of the packag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41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c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on/str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ing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4:14:00Z</dcterms:created>
  <dc:creator>Beck  Viktor</dc:creator>
  <dc:description/>
  <cp:keywords/>
  <dc:language>en-US</dc:language>
  <cp:lastModifiedBy>user</cp:lastModifiedBy>
  <dcterms:modified xsi:type="dcterms:W3CDTF">2021-08-11T06:35:00Z</dcterms:modified>
  <cp:revision>4</cp:revision>
  <dc:subject/>
  <dc:title/>
</cp:coreProperties>
</file>